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>Deklaracja uczestnictwa w projekc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Ja, niżej podpisany(a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mieszkały(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(adres zamieszkania: kod, miejscowość, ulica, numer domu/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lefon kontakt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stacjonarny/komórk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r PESEL: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uczestnictwo w projekcie pt.: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zez kształcenie do sukcesu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spółfinansowanego ze środków Europejskiego Funduszu Społecznego w ramach Regionalnego Programu Operacyjnego Województwa Mazowieckiego na lata 2014 – 2020 Osi Priorytetowej X „Edukacja Dla Rozwoju Region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jekt jest realizowany praz Gminę Miasta Radomia w terminie od 01.08.2016 roku do 30.06.2018 roku w formie zajęć dydaktyczno – wyrównawczych / dodatkowych / terapii / szkoleń / kursów / studiów podyplomowych.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oznałem się z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Regulaminem rekrutacji i uczestnictwa w projekcie „Przez kształcenie do sukcesu”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ełniam kryteria rekrutacji określone w ww. Regulami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czytelny podpis (uczestnika projekt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miejscowość, dat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601980</wp:posOffset>
          </wp:positionV>
          <wp:extent cx="7475220" cy="1471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6:00Z</dcterms:created>
  <dc:creator>user</dc:creator>
  <dc:description/>
  <cp:keywords/>
  <dc:language>en-US</dc:language>
  <cp:lastModifiedBy>EST-18976-277</cp:lastModifiedBy>
  <dcterms:modified xsi:type="dcterms:W3CDTF">2016-11-18T14:00:00Z</dcterms:modified>
  <cp:revision>5</cp:revision>
  <dc:subject/>
  <dc:title/>
</cp:coreProperties>
</file>